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6035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887"/>
                              <w:gridCol w:w="2253"/>
                              <w:gridCol w:w="1080"/>
                              <w:gridCol w:w="3243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机电工程学院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年“远东传动轴杯”无碳小车大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创业企划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Entrepreneurship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rogra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此栏由赛务工作人员填写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0" w:hRule="atLeast"/>
                              </w:trPr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第一幅照片（小车正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注意照片的放置方向与页面方向一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照片上不允许出现参赛学院信息。）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3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第二幅照片（小车侧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（注意照片的放置方向与页面方向一致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FF"/>
                                      <w:szCs w:val="21"/>
                                    </w:rPr>
                                    <w:t>照片上不允许出现参赛学院信息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75.2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887"/>
                        <w:gridCol w:w="2253"/>
                        <w:gridCol w:w="1080"/>
                        <w:gridCol w:w="3243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机电工程学院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年“远东传动轴杯”无碳小车大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创业企划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  <w:shd w:fill="FFFFFF" w:val="clear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  <w:shd w:fill="FFFFFF" w:val="clear"/>
                              </w:rPr>
                              <w:t>Entrepreneurship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  <w:shd w:fill="FFFFFF" w:val="clear"/>
                              </w:rPr>
                              <w:t>Progra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此栏由赛务工作人员填写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80" w:hRule="atLeast"/>
                        </w:trPr>
                        <w:tc>
                          <w:tcPr>
                            <w:tcW w:w="6855" w:type="dxa"/>
                            <w:gridSpan w:val="2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第一幅照片（小车正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注意照片的放置方向与页面方向一致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照片上不允许出现参赛学院信息。）</w:t>
                            </w:r>
                          </w:p>
                        </w:tc>
                        <w:tc>
                          <w:tcPr>
                            <w:tcW w:w="6576" w:type="dxa"/>
                            <w:gridSpan w:val="3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第二幅照片（小车侧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（注意照片的放置方向与页面方向一致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FF"/>
                                <w:szCs w:val="21"/>
                              </w:rPr>
                              <w:t>照片上不允许出现参赛学院信息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1515</wp:posOffset>
                </wp:positionH>
                <wp:positionV relativeFrom="paragraph">
                  <wp:posOffset>-2204720</wp:posOffset>
                </wp:positionV>
                <wp:extent cx="49536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4.5pt;margin-top:-173.65pt;width:3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15350" cy="58242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6"/>
                              <w:gridCol w:w="639"/>
                              <w:gridCol w:w="15"/>
                              <w:gridCol w:w="1080"/>
                              <w:gridCol w:w="900"/>
                              <w:gridCol w:w="1031"/>
                              <w:gridCol w:w="162"/>
                              <w:gridCol w:w="607"/>
                              <w:gridCol w:w="360"/>
                              <w:gridCol w:w="450"/>
                              <w:gridCol w:w="631"/>
                              <w:gridCol w:w="194"/>
                              <w:gridCol w:w="735"/>
                              <w:gridCol w:w="150"/>
                              <w:gridCol w:w="697"/>
                              <w:gridCol w:w="900"/>
                              <w:gridCol w:w="1074"/>
                              <w:gridCol w:w="6"/>
                              <w:gridCol w:w="1081"/>
                              <w:gridCol w:w="61"/>
                              <w:gridCol w:w="1019"/>
                              <w:gridCol w:w="115"/>
                              <w:gridCol w:w="96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68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机电工程学院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年“远东传动轴杯”无碳小车大赛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成本分析核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Process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ost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nalysis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410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、材料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尺寸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件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每台件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种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尺寸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件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毛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每台件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410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、综合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零件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艺内容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    时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综合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机动时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辅助时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终准时间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458.6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6"/>
                        <w:gridCol w:w="639"/>
                        <w:gridCol w:w="15"/>
                        <w:gridCol w:w="1080"/>
                        <w:gridCol w:w="900"/>
                        <w:gridCol w:w="1031"/>
                        <w:gridCol w:w="162"/>
                        <w:gridCol w:w="607"/>
                        <w:gridCol w:w="360"/>
                        <w:gridCol w:w="450"/>
                        <w:gridCol w:w="631"/>
                        <w:gridCol w:w="194"/>
                        <w:gridCol w:w="735"/>
                        <w:gridCol w:w="150"/>
                        <w:gridCol w:w="697"/>
                        <w:gridCol w:w="900"/>
                        <w:gridCol w:w="1074"/>
                        <w:gridCol w:w="6"/>
                        <w:gridCol w:w="1081"/>
                        <w:gridCol w:w="61"/>
                        <w:gridCol w:w="1019"/>
                        <w:gridCol w:w="115"/>
                        <w:gridCol w:w="96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968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机电工程学院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年“远东传动轴杯”无碳小车大赛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成本分析核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Process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ost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nalysis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410" w:type="dxa"/>
                            <w:gridSpan w:val="2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、材料成本分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尺寸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件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每台件数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种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尺寸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件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毛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每台件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410" w:type="dxa"/>
                            <w:gridSpan w:val="2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、综合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零件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艺内容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    时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综合成本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机动时间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辅助时间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终准时间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11985</wp:posOffset>
                </wp:positionH>
                <wp:positionV relativeFrom="paragraph">
                  <wp:posOffset>-2254250</wp:posOffset>
                </wp:positionV>
                <wp:extent cx="485457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4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0.6pt;margin-top:-177.55pt;width:382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396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2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12810" cy="61283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3011"/>
                              <w:gridCol w:w="589"/>
                              <w:gridCol w:w="540"/>
                              <w:gridCol w:w="1081"/>
                              <w:gridCol w:w="1079"/>
                              <w:gridCol w:w="1597"/>
                              <w:gridCol w:w="1080"/>
                              <w:gridCol w:w="1081"/>
                              <w:gridCol w:w="1080"/>
                              <w:gridCol w:w="10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机电工程学院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行楷" w:cs="华文行楷" w:ascii="华文行楷" w:hAnsi="华文行楷"/>
                                      <w:b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远东传动轴杯”无碳小车大赛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成本分析核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Process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ost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nalysis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he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  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编 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40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、综合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零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艺内容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工    时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综合成本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机动时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辅助时间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终准时间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1340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、总成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482.5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3011"/>
                        <w:gridCol w:w="589"/>
                        <w:gridCol w:w="540"/>
                        <w:gridCol w:w="1081"/>
                        <w:gridCol w:w="1079"/>
                        <w:gridCol w:w="1597"/>
                        <w:gridCol w:w="1080"/>
                        <w:gridCol w:w="1081"/>
                        <w:gridCol w:w="1080"/>
                        <w:gridCol w:w="10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788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机电工程学院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远东传动轴杯”无碳小车大赛</w:t>
                            </w:r>
                          </w:p>
                        </w:tc>
                        <w:tc>
                          <w:tcPr>
                            <w:tcW w:w="4297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成本分析核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Process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ost 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nalysis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he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  页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编 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788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406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、综合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零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艺内容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工    时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综合成本分析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机动时间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辅助时间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终准时间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13406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、总成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11045</wp:posOffset>
                </wp:positionH>
                <wp:positionV relativeFrom="paragraph">
                  <wp:posOffset>-2254250</wp:posOffset>
                </wp:positionV>
                <wp:extent cx="5052695" cy="343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2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4pt;margin-top:-177.55pt;width:397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3962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2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60350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  <w:gridCol w:w="1080"/>
                              <w:gridCol w:w="1083"/>
                              <w:gridCol w:w="1080"/>
                              <w:gridCol w:w="10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机电工程学院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年“远东传动轴杯”无碳小车大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企划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Entrepreneurshi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5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5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人力资源配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75.2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  <w:gridCol w:w="1080"/>
                        <w:gridCol w:w="1083"/>
                        <w:gridCol w:w="1080"/>
                        <w:gridCol w:w="10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机电工程学院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年“远东传动轴杯”无碳小车大赛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企划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  <w:shd w:fill="FFFFFF" w:val="clear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  <w:shd w:fill="FFFFFF" w:val="clear"/>
                              </w:rPr>
                              <w:t>Entrepreneurshi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415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市场预测分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5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人力资源配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1515</wp:posOffset>
                </wp:positionH>
                <wp:positionV relativeFrom="paragraph">
                  <wp:posOffset>-2204720</wp:posOffset>
                </wp:positionV>
                <wp:extent cx="4953635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4.5pt;margin-top:-173.65pt;width:3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604456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  <w:gridCol w:w="1080"/>
                              <w:gridCol w:w="1083"/>
                              <w:gridCol w:w="1080"/>
                              <w:gridCol w:w="10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机电工程学院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年“远东传动轴杯”无碳小车大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企划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Entrepreneurshi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5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工程管理可行性综合分析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75.9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  <w:gridCol w:w="1080"/>
                        <w:gridCol w:w="1083"/>
                        <w:gridCol w:w="1080"/>
                        <w:gridCol w:w="10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机电工程学院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年“远东传动轴杯”无碳小车大赛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企划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20"/>
                                <w:szCs w:val="20"/>
                                <w:shd w:fill="FFFFFF" w:val="clear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  <w:shd w:fill="FFFFFF" w:val="clear"/>
                              </w:rPr>
                              <w:t>Entrepreneurshi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 xml:space="preserve">4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8465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、工程管理可行性综合分析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61515</wp:posOffset>
                </wp:positionH>
                <wp:positionV relativeFrom="paragraph">
                  <wp:posOffset>-2204720</wp:posOffset>
                </wp:positionV>
                <wp:extent cx="4953635" cy="343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4.5pt;margin-top:-173.65pt;width:3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" w:right="641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16:00Z</dcterms:created>
  <dc:creator>唐</dc:creator>
  <dc:description/>
  <cp:keywords/>
  <dc:language>en-US</dc:language>
  <cp:lastModifiedBy>Skyfree</cp:lastModifiedBy>
  <cp:lastPrinted>2009-09-22T14:52:00Z</cp:lastPrinted>
  <dcterms:modified xsi:type="dcterms:W3CDTF">2016-09-20T04:15:00Z</dcterms:modified>
  <cp:revision>16</cp:revision>
  <dc:subject/>
  <dc:title>全国大学生工程训练综合能力竞赛</dc:title>
</cp:coreProperties>
</file>