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河南科技大学学生违纪处分规定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河科大学〔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第一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为了维护我校正常的教学和生活秩序，建设优良的学习生活环境，促进学生健康成长，培养社会主义合格建设者和可靠接班人，根据《中华人民共和国教育法》、《中华人民共和国高等教育法》、教育部《普通高等学校学生管理规定》和《河南科技大学学生管理规定（试行）》，结合我校实际情况，制订本规定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校对违纪学生的处分遵循公开、公平、公正的原则和教育与处分相结合的原则；做到程序正当、证据充分、依据明确、定性准确、处分恰当、行文规范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三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对有违纪、违规、违法行为的学生，学校视其情节轻重，给予批评教育或下列之一处分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警告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严重警告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记过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留校察看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开除学籍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四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对违反宪法，反对四项基本原则，从事非法的社会、政治、宗教等活动者，视其情节轻重，给予下列处分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公开书写、制作、张贴、投递、散发有非法内容的大小字报、传单、标语等，给予严重警告或记过处分，造成混淆视听或混乱，给予留校察看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违反《中华人民共和国游行示威法》或其它有关法律、法规，组织、参加未经批准的游行、示威活动，给予组织者记过以上处分，参与者严重警告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组织或煽动闹事，破坏安定团结、扰乱社会秩序或破坏正常教学、科研及生活秩序，给留校察看处分，造成严重后果，给予开除学籍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组织开展未经批准的社会政治、学术活动或举办未经批准的集会、沙龙、俱乐部等，给严重警告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违反学生团体管理规定，组织成立、加入未经批准的非法组织并开展活动，非法出版各种刊物，给予组织者记过以上处分，加入者警告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六）组织、参与邪教、迷信活动，给予组织者留校察看以上处分，参与者记过以上处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五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违反国家法律、法令、法规，受到司法部门处罚者，同时给予以下处分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被判处管制、拘役、有期徒刑、无期徒刑，给予开除学籍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被处以治安警告、罚款、治安拘留，视其情节给予批评教育或警告以上处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六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对抢劫抢夺、盗窃、诈骗、勒索、冒领、侵占公私财物者，除退还赃物或赔偿损失以外，给予下列处分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有作案行为但尚未造成经济损失，视其情节给予通报批评或警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作案价值不足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元，给予严重警告以下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作案价值在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元以上、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元以下，给予记过或留校察看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作案价值超过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元，给予留校察看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在校期间两次以上作案或有教唆、胁迫等行为，加重处分直至开除学籍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六）经保卫或公安部门确认撬盗，但未窃得财物，给予严重警告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七）盗窃公章、保密文件、档案等物品，视其情节给予留校察看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八）明知是赃物而窝藏或销赃，给予记过或留校察看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九）对抢劫抢夺、勒索加重一级处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七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损坏公私财物行为的，除照价赔偿外，视其情节给予下列处分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故意损坏他人财物，情节轻微者给予批评教育或警告处分；造成严重后果者，给予严重警告以上处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故意损坏学校教育教学和生活等公共设施设备的，给予警告以上处分；造成重大损失者，给予记过以上处分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违反实验、实习操作规程，给公私财产造成损失或者给他人人身造成伤害者，给予严重警告以上处分；情节严重者，给予留校察看以上处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八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参与或组织赌博者，给予下列处分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－）凡参与赌博，给予记过或留校察看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多次赌博经教育不改，给予开除学籍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为赌博提供赌场、赌具，未参与者给予记过处分，同时参与赌博，给予留校察看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代人或雇人赌博，双方均按参与赌博论处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围观者给予警告以上处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九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肇事、鼓动、策划、纠集、参与打架、作伪证、提供凶器者，给予下列处分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肇事者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未动手打人、但造成打架后果，给予警告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动手打人未致伤，给予严重警告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动手打人致轻微伤，给予记过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动手打人致轻伤以上，给予留校察看以上处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鼓动、策划、纠集打架者，视其后果，给予记过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殴打他人或互殴者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未致伤，给予警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致他人轻微伤，给予严重警告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致他人轻伤以上，给予记过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持械打人，视后果程度，给予留校察看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勾结校外人员殴打校内人员，参照以上条款加重一级处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以“劝架”为名，偏袒一方，促使事态扩大，造成后果者，给予严重警告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作伪证者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目击事件过程却故意为他人作伪证或给调查造成困难，给予严重警告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参与打架，违犯此款加重一级处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六）提供凶器，视其后果给予记过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七）在校期间违反本条二次以上，加重一级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八）因打架斗殴致伤他人者，必须承担相应的民事责任和经济损失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十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对有损大学生形象和社会公德者，给予以下处分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弄虚作假、骗取学校奖学金、助学金、困难学生补助、贷学金、助学贷款，给予警告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隐匿、毁弃或私拆他人信件，造成不良影响或损失，除赔偿经济损失外，视其情节轻重，给予警告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对酗酒者，给予批评教育或警告处分，经教育不改或聚众喝酒后滋事给予严重警告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藏匿、出售、服用违禁精神类药品，给予留校察看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收看、制作、传播淫秽物品，给予记过以上处分；情节和后果严重者，给予留校察看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六）调戏、侮辱或以其它方式严重骚扰他人，视其情节轻重，给予记过以上处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十一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伪造、冒领、盗用、私自涂改或转让各种证件、证明文件者，视情节轻重分别给予下列处分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转借学生证、校微及其他证件、证明或借用他人证件、证明，造成严重影响，给予警告以上处分；私自涂改、伪造证件、证明，给予警告以上处分，凡涂改、伪造、转借证件或证明所造成的一切后果均由当事人负责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利用各种手段冒领他人钱物，视其情节给予严重警告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涂改成绩单，视其情节给予记过以上处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十二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未请假或请假未批准，连续不参加学校规定的教育教学活动者，批评教育或纪律处分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以内的，给予批评教育或警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，给予警告或严重警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，给予严重警告或记过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以上不足两周的，给予记过或留校察看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十三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违反考试纪律或考试作弊者，视其情况给予以下处理和处分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学生违反考试纪律，取消该门课程的考试资格或考试成绩记为无效，给予警告或严重警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学生考试作弊，没收考卷并令其退出考场，该课程成绩记为无效，并给予记过或留校察看处分，其中由他人冒名代替或代替他人参加考试的，给予留校察看或开除学籍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学生多人（三人或三人以上）预谋或协同作弊、盗窃试卷、第二次作弊或有其他手段恶劣、影响较大的作弊行为之一，该课程成绩记为无效，并给予开除学籍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学生在国家教育考试中的考试违纪或作弊行为加重一级处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十四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违犯学校住宿管理规定和消防安全管理规定者，视其情节给予以下处分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未经学校同意使用各类电器、私拉电线等，除没收器具外，给予批评教育或警告处分，造成严重后果者，除赔偿经济损失外，给予记过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使用明火者，视情节给予批评教育或警告以上处分；由此引起火灾者，除赔偿经济损失外，给予记过以上处分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（三）未经学校同意，私自调换、占用学生宿舍，经批评教育不改，给予警告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未经学校同意，私自留宿他人，经批评教育不改，给予警告以上处分；因留宿他人造成不良后果，视其情节，给予记过以上处分。留宿异性，给予留校察看处分（若被留宿者属本校学生，给予同级处分）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违犯宿舍作息制度，给予批评教育，屡次违反给予警告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六）未经学校同意，夜不归宿，给予警告处分，屡次违反不改者，给予严重警告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七）未经学校同意租房者，给予严重警告处分，责令限期搬回，不听劝告者，给予记过以上处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十五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对在计算机信息网络上进行违纪行为者，给予以下处分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盗用</w:t>
      </w:r>
      <w:r>
        <w:rPr>
          <w:color w:val="000000"/>
          <w:sz w:val="24"/>
        </w:rPr>
        <w:t>IP</w:t>
      </w:r>
      <w:r>
        <w:rPr>
          <w:color w:val="000000"/>
          <w:sz w:val="24"/>
        </w:rPr>
        <w:t>地址或邮件地址，造成不良后果，给予警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私自提供网络服务，发展网络用户，为他人提供网络接口，造成不良后果，给予严重警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不负责任的发布虚假信息，造成严重后果，给予严重警告以上处分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恶意传播系统漏洞知识，教唆、攻击、入侵网站系统，给予记过以上处分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使用非法手段窃取他人口令、密码，盗用他人帐号入侵系统，攻击政府、社会团体或组织网站，给予留校察看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六）利用网络从事危害国家安全、泄露国家机密等非法活动，给予开除学籍处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十六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其它违纪、违规者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从宿舍楼或教室内随意向窗外抛扔杂物，给予批评教育，造成严重后果者，给予警告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扰乱宿舍、课堂、会场、影剧院等公共场所秩序者，视其情节轻重，给予警告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未经学校同意成立各类学生团体，给组织者批评教育，对由此造成不良影响的，给参与者警告处分，给组织者严重警告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学生在实习过程中，违犯职业道德行为者，视其情节给予警告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妨碍国家工作人员或学校管理人员依法或依校规执行公务，经教育不改，给予警告及以上处分；情节和后果严重，给予记过以上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六）私藏管制刀具拒不交出，给予严重警告处分；造成严重后果，给予记过以上处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十七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有下列情形之一者，可以从轻、减轻或免予处分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违纪行为发生后，认错态度很好并能主动积极地揭发其它违纪行为者，可降低一级处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违纪行为发生后，在组织未发现之前，主动承认错误并揭发他人者，可降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２级处分或免予处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十八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有下列情形之一者，从重或加重处分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违纪后故意隐瞒，拒不承认，无理狡辩或认错态度不好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对检举人、证人进行威胁或打击报复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有意包庇其他违纪行为，造成调查困难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在校外违纪或伙同校外人员违纪，并在社会上造成恶劣影响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在校期间已受处分，再次违纪者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（六）有两种以上（含两种）违纪行为者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七）涉外活动违纪者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八）其他违纪情节、后果严重者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十九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留校察看一般以一年为限；对毕业生可以从处分决定之日起，至毕业离校之日止；受留校察看处分的学生，由学生所在学院考察，在察看期有悔改和进步表现的，可按期终止，经教育不改，在察看期又违纪者，应予以开除学籍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十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对学生违纪的处分应当提供有效证据，证据的收集及资料的整理由各院（系）办理。下列各项均为有效证据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造成事实的有关物证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证人签名的证言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被侵害人签名的检举材料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有关单位的综合材料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违纪学生的检查书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六）司法机关的裁定书、判决书等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十一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处分（处理）程序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学生违纪后，由违纪学生所在院（系）负责调查、取证，提出初步处分（处理）意见，并填写学生处分（处理）审批表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院（系）在填写学生处分（处理）审批表之前，应当听取学生或其代理人的陈述和申辩，并认真做好记录，结束时，拟受处分（处理）学生或其代理人应在笔录上签字，如果拒绝签字，由主笔人写出文字说明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院（系）有关部门视其学生受处分的原因，将填写好的学生处分（处理）审批表，并附带本人检查、证据材料及谈话记录分别报学校有关职能部门，其中属于考试违纪和注册方面的材料报教务处复核，属于其他方面的违纪材料报学生工作处复核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学生工作处或教务处对学生违纪材料复核后上报学校，经校长会议或校长办公会议研究决定后，由学校下发学生处分（处理）决定书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十二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有关院（系）应派两名工作人员将学校下发的学生处分（处理）决定书直接送达受处分学生，并告知学生可以提出申诉和申诉日期。受处分学生应当在处分（处理）决定书上签字。若受处分学生拒绝在学生处分决定书上签字的，由在场的二人签字作证，视为留滞送达；若无法直接送达本人，由院（系）将学生处分（处理）决定书寄送学生家长并在受处分学生学习、生活区内公告五天，公告五天后，由所在班级三名以上学生干部签字作证，视为公告送达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十三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受处分（处理）学生可在规定的日期内向学校提出申诉，申诉按照《河南科技大学生学生申诉处理暂行办法》执行；在学校申诉程序结束后，由学校行文下发学生处分（处理）文件，并由院（系）通知学生或学生家长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十四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生对学校复查决定有异议的，在接到学校复查决定书之日起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个工作日内，可以向河南省教育厅提出书面申诉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十五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自院（系）将学校下发的学生处分（处理）决定书或者复查决定书送达之日起，学生在申诉期内未提出申诉的，学校或省教育厅不再受理其提出的申诉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十六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违纪学生是共产党员、共青团员的，需给党纪、团纪处分者，由各院（系）负责将情况报学校组织部、纪委和团委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十七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处分（处理）决定书归入学生本人档案，处分（处理）文件归入学校文书档案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十八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违纪学生由所在院（系）负责跟踪教育和管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十九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本规定适用于我校全日制研究生和本、专科学生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三十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本规定自发布之日起实施。学校原有关规定同时废止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三十一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本规定中，凡“给予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以上处分”的均含本级处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三十二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本规定解释权归学生处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5880"/>
        <w:rPr>
          <w:color w:val="000000"/>
          <w:sz w:val="24"/>
        </w:rPr>
      </w:pPr>
      <w:r>
        <w:rPr>
          <w:color w:val="000000"/>
          <w:sz w:val="24"/>
        </w:rPr>
        <w:t>二○○六年九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7:00Z</dcterms:created>
  <dc:creator>微软用户</dc:creator>
  <dc:description/>
  <cp:keywords/>
  <dc:language>en-US</dc:language>
  <cp:lastModifiedBy>微软用户</cp:lastModifiedBy>
  <dcterms:modified xsi:type="dcterms:W3CDTF">2012-12-24T08:58:00Z</dcterms:modified>
  <cp:revision>2</cp:revision>
  <dc:subject/>
  <dc:title/>
</cp:coreProperties>
</file>