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01600</wp:posOffset>
                </wp:positionV>
                <wp:extent cx="11841480" cy="855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1480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3420"/>
                              <w:gridCol w:w="5220"/>
                              <w:gridCol w:w="1293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电路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lectronic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ircui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（工作人员填写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全图，要求能看清控制电路板和传感器的分布情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阅后删除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检测及控制设计思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器件选择及实施方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元件焊接完成的电路板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4pt;height:673.5pt;mso-wrap-distance-left:9.05pt;mso-wrap-distance-right:9.05pt;mso-wrap-distance-top:0pt;mso-wrap-distance-bottom:0pt;margin-top:8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3420"/>
                        <w:gridCol w:w="5220"/>
                        <w:gridCol w:w="1293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电路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lectronic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ircuit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（工作人员填写） </w:t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全图，要求能看清控制电路板和传感器的分布情况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阅后删除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检测及控制设计思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器件选择及实施方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元件焊接完成的电路板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66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0"/>
                              <w:gridCol w:w="100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程序流程图及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8.1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0"/>
                        <w:gridCol w:w="100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程序流程图及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665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0"/>
                              <w:gridCol w:w="100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图及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8.1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0"/>
                        <w:gridCol w:w="100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图及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665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  <w:gridCol w:w="64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设计方案创新特色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板图（正、反）及特色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8.1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  <w:gridCol w:w="64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设计方案创新特色说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PC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板图（正、反）及特色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25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2:00Z</dcterms:created>
  <dc:creator>唐</dc:creator>
  <dc:description/>
  <cp:keywords/>
  <dc:language>en-US</dc:language>
  <cp:lastModifiedBy>Skyfree</cp:lastModifiedBy>
  <cp:lastPrinted>2009-09-22T15:02:00Z</cp:lastPrinted>
  <dcterms:modified xsi:type="dcterms:W3CDTF">2016-09-20T04:10:00Z</dcterms:modified>
  <cp:revision>4</cp:revision>
  <dc:subject/>
  <dc:title>全国大学生工程训练综合能力竞赛</dc:title>
</cp:coreProperties>
</file>