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3.35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101600</wp:posOffset>
                </wp:positionV>
                <wp:extent cx="11841480" cy="8545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1480" cy="854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5"/>
                              <w:gridCol w:w="3420"/>
                              <w:gridCol w:w="5220"/>
                              <w:gridCol w:w="1293"/>
                              <w:gridCol w:w="28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“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结构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Structur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 xml:space="preserve">（工作人员填写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5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一幅照片（小车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院信息。阅后删除）</w:t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设计思路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小车转向及速度控制方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二幅照片（小车侧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院信息。）</w:t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2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2.4pt;height:672.85pt;mso-wrap-distance-left:9.05pt;mso-wrap-distance-right:9.05pt;mso-wrap-distance-top:0pt;mso-wrap-distance-bottom:0pt;margin-top:8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1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5"/>
                        <w:gridCol w:w="3420"/>
                        <w:gridCol w:w="5220"/>
                        <w:gridCol w:w="1293"/>
                        <w:gridCol w:w="28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“远东传动轴杯”无碳小车大赛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结构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Structure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sign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 xml:space="preserve">（工作人员填写） </w:t>
                            </w:r>
                          </w:p>
                        </w:tc>
                      </w:tr>
                      <w:tr>
                        <w:trPr>
                          <w:trHeight w:val="3525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一幅照片（小车正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院信息。阅后删除）</w:t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设计思路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小车转向及速度控制方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二幅照片（小车侧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院信息。）</w:t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2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082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1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8665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装配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8.1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装配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远东传动轴杯”无碳小车大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5055</wp:posOffset>
                </wp:positionH>
                <wp:positionV relativeFrom="paragraph">
                  <wp:posOffset>-2549525</wp:posOffset>
                </wp:positionV>
                <wp:extent cx="564705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0.8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8665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装配爆炸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8.1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装配爆炸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远东传动轴杯”无碳小车大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8225</wp:posOffset>
                </wp:positionH>
                <wp:positionV relativeFrom="paragraph">
                  <wp:posOffset>-2551430</wp:posOffset>
                </wp:positionV>
                <wp:extent cx="564705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200.9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93953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93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传动设计说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传动机构展开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703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传动设计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传动机构展开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远东传动轴杯”无碳小车大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8231505</wp:posOffset>
                </wp:positionH>
                <wp:positionV relativeFrom="page">
                  <wp:posOffset>635</wp:posOffset>
                </wp:positionV>
                <wp:extent cx="4492625" cy="821753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821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5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4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转矩设计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机械设计创新特色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75pt;height:647.05pt;mso-wrap-distance-left:9.05pt;mso-wrap-distance-right:9.05pt;mso-wrap-distance-top:0pt;mso-wrap-distance-bottom:0pt;margin-top:0.05pt;mso-position-vertical-relative:page;margin-left:648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5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4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转矩设计说明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机械设计创新特色说明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225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50825" cy="882586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0825" cy="882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440"/>
                              <w:gridCol w:w="1620"/>
                              <w:gridCol w:w="1620"/>
                              <w:gridCol w:w="1260"/>
                              <w:gridCol w:w="540"/>
                              <w:gridCol w:w="900"/>
                              <w:gridCol w:w="1260"/>
                              <w:gridCol w:w="1353"/>
                              <w:gridCol w:w="1710"/>
                              <w:gridCol w:w="1083"/>
                              <w:gridCol w:w="807"/>
                              <w:gridCol w:w="1080"/>
                              <w:gridCol w:w="1353"/>
                              <w:gridCol w:w="1268"/>
                              <w:gridCol w:w="146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“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机械加工工艺过程卡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achin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外形尺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每毛坯可制作件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序内容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  序  简  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机床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量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辅具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标准化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会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标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处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更改文件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9.75pt;height:694.9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00"/>
                        <w:gridCol w:w="1440"/>
                        <w:gridCol w:w="1620"/>
                        <w:gridCol w:w="1620"/>
                        <w:gridCol w:w="1260"/>
                        <w:gridCol w:w="540"/>
                        <w:gridCol w:w="900"/>
                        <w:gridCol w:w="1260"/>
                        <w:gridCol w:w="1353"/>
                        <w:gridCol w:w="1710"/>
                        <w:gridCol w:w="1083"/>
                        <w:gridCol w:w="807"/>
                        <w:gridCol w:w="1080"/>
                        <w:gridCol w:w="1353"/>
                        <w:gridCol w:w="1268"/>
                        <w:gridCol w:w="146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31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“远东传动轴杯”无碳小车大赛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机械加工工艺过程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achin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4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外形尺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每毛坯可制作件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序内容</w:t>
                            </w:r>
                          </w:p>
                        </w:tc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  序  简  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机床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夹具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刀具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量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辅具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7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制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标准化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会签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标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处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更改文件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08225</wp:posOffset>
                </wp:positionH>
                <wp:positionV relativeFrom="paragraph">
                  <wp:posOffset>-2551430</wp:posOffset>
                </wp:positionV>
                <wp:extent cx="564705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200.9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50825" cy="88741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0825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5"/>
                              <w:gridCol w:w="7023"/>
                              <w:gridCol w:w="1083"/>
                              <w:gridCol w:w="1080"/>
                              <w:gridCol w:w="1080"/>
                              <w:gridCol w:w="1080"/>
                              <w:gridCol w:w="1268"/>
                              <w:gridCol w:w="146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“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加工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echnology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第   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5" w:hRule="atLeast"/>
                              </w:trPr>
                              <w:tc>
                                <w:tcPr>
                                  <w:tcW w:w="20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9.75pt;height:698.7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5"/>
                        <w:gridCol w:w="7023"/>
                        <w:gridCol w:w="1083"/>
                        <w:gridCol w:w="1080"/>
                        <w:gridCol w:w="1080"/>
                        <w:gridCol w:w="1080"/>
                        <w:gridCol w:w="1268"/>
                        <w:gridCol w:w="146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3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“远东传动轴杯”无碳小车大赛</w:t>
                            </w:r>
                          </w:p>
                        </w:tc>
                        <w:tc>
                          <w:tcPr>
                            <w:tcW w:w="70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加工工艺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echnology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第   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4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5" w:hRule="atLeast"/>
                        </w:trPr>
                        <w:tc>
                          <w:tcPr>
                            <w:tcW w:w="20395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08225</wp:posOffset>
                </wp:positionH>
                <wp:positionV relativeFrom="paragraph">
                  <wp:posOffset>-2551430</wp:posOffset>
                </wp:positionV>
                <wp:extent cx="5647055" cy="343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200.9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340" w:right="567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5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8:00Z</dcterms:created>
  <dc:creator>唐</dc:creator>
  <dc:description/>
  <cp:keywords/>
  <dc:language>en-US</dc:language>
  <cp:lastModifiedBy>Skyfree</cp:lastModifiedBy>
  <cp:lastPrinted>2009-09-22T15:02:00Z</cp:lastPrinted>
  <dcterms:modified xsi:type="dcterms:W3CDTF">2016-09-20T04:13:00Z</dcterms:modified>
  <cp:revision>7</cp:revision>
  <dc:subject/>
  <dc:title>全国大学生工程训练综合能力竞赛</dc:title>
</cp:coreProperties>
</file>